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9289;&amp;#27969;&amp;#65288;&amp;#36135;&amp;#36816;&amp;#65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9289;&amp;#27969;&amp;#65288;&amp;#36135;&amp;#36816;&amp;#65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9289;&amp;#27969;&amp;#65288;&amp;#36135;&amp;#36816;&amp;#65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39.html"&gt;http://www.cction.com/report/202308/39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36335;&amp;#29289;&amp;#27969;&amp;#65288;&amp;#36135;&amp;#36816;&amp;#6528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36335;&amp;#29289;&amp;#27969;&amp;#34892;&amp;#19994;&amp;#30456;&amp;#20851;&amp;#27010;&amp;#36848; 16&lt;/div&gt;  &lt;div align="left"&gt;1.1 &amp;#29289;&amp;#27969;&amp;#30340;&amp;#23450;&amp;#20041; 16&lt;/div&gt;  &lt;div align="left"&gt;1.2 &amp;#29289;&amp;#27969;&amp;#30340;&amp;#20998;&amp;#31867; 16&lt;/div&gt;  &lt;div align="left"&gt;1.2.1 &amp;#25353;&amp;#29289;&amp;#27969;&amp;#30340;&amp;#22266;&amp;#26377;&amp;#23646;&amp;#24615;&amp;#20998;&amp;#31867; 16&lt;/div&gt;  &lt;div align="left"&gt;1.2.2 &amp;#25353;&amp;#29289;&amp;#27969;&amp;#30340;&amp;#38750;&amp;#22266;&amp;#26377;&amp;#23646;&amp;#24615;&amp;#20998;&amp;#31867; 17&lt;/div&gt;  &lt;div align="left"&gt;1.3 &amp;#38081;&amp;#36335;&amp;#29289;&amp;#27969;&amp;#20998;&amp;#26512; 17&lt;/div&gt;  &lt;div align="left"&gt;1.3.1 &amp;#38081;&amp;#36335;&amp;#36816;&amp;#36755;&amp;#29305;&amp;#28857; 17&lt;/div&gt;  &lt;div align="left"&gt;1.3.2 &amp;#38081;&amp;#36335;&amp;#36816;&amp;#36755;&amp;#31181;&amp;#31867; 17&lt;/div&gt;  &lt;div align="left"&gt;&amp;nbsp;&lt;/div&gt;  &lt;div align="left"&gt;&amp;#31532;&amp;#20108;&amp;#31456; &amp;#38081;&amp;#36335;&amp;#29289;&amp;#27969;&amp;#34892;&amp;#19994;&amp;#24066;&amp;#22330;&amp;#29305;&amp;#28857;&amp;#27010;&amp;#36848; 18&lt;/div&gt;  &lt;div align="left"&gt;2.1 &amp;#34892;&amp;#19994;&amp;#24066;&amp;#22330;&amp;#27010;&amp;#20917; 18&lt;/div&gt;  &lt;div align="left"&gt;2.1.1 &amp;#34892;&amp;#19994;&amp;#24066;&amp;#22330;&amp;#29305;&amp;#28857; 18&lt;/div&gt;  &lt;div align="left"&gt;2.1.2 &amp;#34892;&amp;#19994;&amp;#24066;&amp;#22330;&amp;#21270;&amp;#31243;&amp;#24230; 18&lt;/div&gt;  &lt;div align="left"&gt;2.1.3 &amp;#34892;&amp;#19994;&amp;#21033;&amp;#28070;&amp;#27700;&amp;#24179;&amp;#21450;&amp;#21464;&amp;#21160;&amp;#36235;&amp;#21183; 18&lt;/div&gt;  &lt;div align="left"&gt;2.2 &amp;#36827;&amp;#20837;&amp;#26412;&amp;#34892;&amp;#19994;&amp;#30340;&amp;#20027;&amp;#35201;&amp;#38556;&amp;#30861; 19&lt;/div&gt;  &lt;div align="left"&gt;2.2.1 &amp;#36164;&amp;#37329;&amp;#20934;&amp;#20837;&amp;#38556;&amp;#30861; 19&lt;/div&gt;  &lt;div align="left"&gt;2.2.2 &amp;#24066;&amp;#22330;&amp;#20934;&amp;#20837;&amp;#38556;&amp;#30861; 19&lt;/div&gt;  &lt;div align="left"&gt;2.2.3 &amp;#20854;&amp;#20182;&amp;#38556;&amp;#30861; 20&lt;/div&gt;  &lt;div align="left"&gt;2.3 &amp;#34892;&amp;#19994;&amp;#30340;&amp;#21608;&amp;#26399;&amp;#24615;&amp;#12289;&amp;#21306;&amp;#22495;&amp;#24615;&amp;#12289;&amp;#23395;&amp;#33410;&amp;#24615; 20&lt;/div&gt;  &lt;div align="left"&gt;2.3.1 &amp;#34892;&amp;#19994;&amp;#21608;&amp;#26399;&amp;#20998;&amp;#26512; 20&lt;/div&gt;  &lt;div align="left"&gt;1&amp;#12289;&amp;#34892;&amp;#19994;&amp;#21457;&amp;#23637;&amp;#38454;&amp;#27573; 20&lt;/div&gt;  &lt;div align="left"&gt;2&amp;#12289;&amp;#34892;&amp;#19994;&amp;#21608;&amp;#26399;&amp;#24615; 20&lt;/div&gt;  &lt;div align="left"&gt;2.3.2 &amp;#34892;&amp;#19994;&amp;#30340;&amp;#21306;&amp;#22495;&amp;#24615; 20&lt;/div&gt;  &lt;div align="left"&gt;2.3.3&amp;#34892;&amp;#19994;&amp;#30340;&amp;#23395;&amp;#33410;&amp;#24615; 21&lt;/div&gt;  &lt;div align="left"&gt;&amp;nbsp;&lt;/div&gt;  &lt;div align="left"&gt;&amp;#31532;&amp;#19977;&amp;#31456; &amp;#20013;&amp;#22269;&amp;#38081;&amp;#36335;&amp;#29289;&amp;#27969;&amp;#34892;&amp;#19994;&amp;#21457;&amp;#23637;&amp;#29615;&amp;#22659;&amp;#20998;&amp;#26512; 22&lt;/div&gt;  &lt;div align="left"&gt;3.1 &amp;#38081;&amp;#36335;&amp;#29289;&amp;#27969;&amp;#34892;&amp;#19994;&amp;#25919;&amp;#27835;&amp;#27861;&amp;#24459;&amp;#29615;&amp;#22659;&amp;#65288;P&amp;#65289; 22&lt;/div&gt;  &lt;div align="left"&gt;3.1.1 &amp;#34892;&amp;#19994;&amp;#20027;&amp;#31649;&amp;#37096;&amp;#38376;&amp;#20998;&amp;#26512; 22&lt;/div&gt;  &lt;div align="left"&gt;3.1.2 &amp;#34892;&amp;#19994;&amp;#30417;&amp;#31649;&amp;#20307;&amp;#21046;&amp;#20998;&amp;#26512; 22&lt;/div&gt;  &lt;div align="left"&gt;3.1.3 &amp;#30456;&amp;#20851;&amp;#20135;&amp;#19994;&amp;#25919;&amp;#31574;&amp;#20998;&amp;#26512; 24&lt;/div&gt;  &lt;div align="left"&gt;3.2 &amp;#38081;&amp;#36335;&amp;#29289;&amp;#27969;&amp;#34892;&amp;#19994;&amp;#32463;&amp;#27982;&amp;#29615;&amp;#22659;&amp;#20998;&amp;#26512;&amp;#65288;E&amp;#65289; 33&lt;/div&gt;  &lt;div align="left"&gt;3.2.1 &amp;#22269;&amp;#38469;&amp;#23439;&amp;#35266;&amp;#32463;&amp;#27982;&amp;#24418;&amp;#21183;&amp;#20998;&amp;#26512; 33&lt;/div&gt;  &lt;div align="left"&gt;3.2.2 &amp;#20013;&amp;#22269;&amp;#23439;&amp;#35266;&amp;#32463;&amp;#27982;&amp;#24418;&amp;#21183;&amp;#20998;&amp;#26512; 35&lt;/div&gt;  &lt;div align="left"&gt;3.3 &amp;#38081;&amp;#36335;&amp;#29289;&amp;#27969;&amp;#34892;&amp;#19994;&amp;#31038;&amp;#20250;&amp;#29615;&amp;#22659;&amp;#20998;&amp;#26512;&amp;#65288;S&amp;#65289; 36&lt;/div&gt;  &lt;div align="left"&gt;3.4 &amp;#38081;&amp;#36335;&amp;#29289;&amp;#27969;&amp;#34892;&amp;#19994;&amp;#25216;&amp;#26415;&amp;#29615;&amp;#22659;&amp;#20998;&amp;#26512;&amp;#65288;T&amp;#65289; 36&lt;/div&gt;  &lt;div align="left"&gt;3.4.1 &amp;#38081;&amp;#36335;&amp;#29289;&amp;#27969;&amp;#25216;&amp;#26415;&amp;#20998;&amp;#26512; 36&lt;/div&gt;  &lt;div align="left"&gt;3.4.2 &amp;#34892;&amp;#19994;&amp;#20027;&amp;#35201;&amp;#25216;&amp;#26415;&amp;#21457;&amp;#23637;&amp;#36235;&amp;#21183; 36&lt;/div&gt;  &lt;div align="left"&gt;&amp;nbsp;&lt;/div&gt;  &lt;div align="left"&gt;&amp;#31532;&amp;#22235;&amp;#31456; &amp;#21457;&amp;#36798;&amp;#22269;&amp;#23478;&amp;#38081;&amp;#36335;&amp;#25913;&amp;#38761;&amp;#21450;&amp;#38081;&amp;#36335;&amp;#29289;&amp;#27969;&amp;#19994;&amp;#21457;&amp;#23637;&amp;#20511;&amp;#37492; 38&lt;/div&gt;  &lt;div align="left"&gt;4.1 &amp;#21457;&amp;#36798;&amp;#22269;&amp;#23478;&amp;#38081;&amp;#36335;&amp;#25913;&amp;#38761;&amp;#20998;&amp;#26512; 38&lt;/div&gt;  &lt;div align="left"&gt;4.1.1 &amp;#32654;&amp;#22269;&amp;#38081;&amp;#36335;&amp;#25913;&amp;#38761;&amp;#20998;&amp;#26512; 38&lt;/div&gt;  &lt;div align="left"&gt;4.1.2&amp;#24503;&amp;#22269;&amp;#38081;&amp;#36335;&amp;#25913;&amp;#38761;&amp;#20998;&amp;#26512; 41&lt;/div&gt;  &lt;div align="left"&gt;4.1.3&amp;#26085;&amp;#26412;&amp;#38081;&amp;#36335;&amp;#25913;&amp;#38761;&amp;#20998;&amp;#26512; 44&lt;/div&gt;  &lt;div align="left"&gt;4.2&amp;#19982;&amp;#32654;&amp;#22269;&amp;#23545;&amp;#27604;&amp;#30475;&amp;ldquo;&amp;#20844;&amp;#36716;&amp;#38081;&amp;rdquo;&amp;#26159;&amp;#34892;&amp;#19994;&amp;#21457;&amp;#23637;&amp;#36235;&amp;#21183; 47&lt;/div&gt;  &lt;div align="left"&gt;4.2.1&amp;#23545;&amp;#27604;&amp;#32654;&amp;#22269;&amp;#25105;&amp;#22269;&amp;#38081;&amp;#36335;&amp;#36135;&amp;#36816;&amp;#21344;&amp;#27604;&amp;#26174;&amp;#33879;&amp;#20559;&amp;#20302; 47&lt;/div&gt;  &lt;div align="left"&gt;4.2.2&amp;#23545;&amp;#27604;&amp;#32654;&amp;#22269;&amp;#25105;&amp;#22269;&amp;#38081;&amp;#36335;&amp;#20855;&amp;#26377;&amp;#25104;&amp;#26412;&amp;#12289;&amp;#26102;&amp;#25928;&amp;#20248;&amp;#21183; 50&lt;/div&gt;  &lt;div align="left"&gt;4.2.3&amp;#23545;&amp;#27604;&amp;#32654;&amp;#22269;&amp;#36816;&amp;#36755;&amp;#23494;&amp;#24230;&amp;#26174;&amp;#31034;&amp;#25105;&amp;#22269;&amp;#38081;&amp;#36335;&amp;#37327;&amp;#26377;&amp;#24453;&amp;#33021;&amp;#37322;&amp;#25918; 54&lt;/div&gt;  &lt;div align="left"&gt;&amp;nbsp;&lt;/div&gt;  &lt;div align="left"&gt;&amp;#31532;&amp;#20116;&amp;#31456; &amp;#20013;&amp;#22269;&amp;#38081;&amp;#36335;&amp;#29289;&amp;#27969;&amp;#34892;&amp;#19994;&amp;#21457;&amp;#23637;&amp;#27010;&amp;#36848; 56&lt;/div&gt;  &lt;div align="left"&gt;5.1 &amp;#20013;&amp;#22269;&amp;#38081;&amp;#36335;&amp;#29289;&amp;#27969;&amp;#34892;&amp;#19994;&amp;#21457;&amp;#23637;&amp;#29366;&amp;#20917;&amp;#20998;&amp;#26512; 56&lt;/div&gt;  &lt;div align="left"&gt;5.1.1 &amp;#20013;&amp;#22269;&amp;#38081;&amp;#36335;&amp;#29289;&amp;#27969;&amp;#34892;&amp;#19994;&amp;#21457;&amp;#23637;&amp;#24635;&amp;#20307;&amp;#27010;&amp;#20917; 56&lt;/div&gt;  &lt;div align="left"&gt;5.1.2 &amp;#20013;&amp;#22269;&amp;#38081;&amp;#36335;&amp;#29289;&amp;#27969;&amp;#34892;&amp;#19994;&amp;#21457;&amp;#23637;&amp;#29305;&amp;#28857;&amp;#20998;&amp;#26512; 56&lt;/div&gt;  &lt;div align="left"&gt;5.2 &amp;#38081;&amp;#36335;&amp;#29289;&amp;#27969;&amp;#34892;&amp;#19994;&amp;#21457;&amp;#23637;&amp;#29616;&amp;#29366; 61&lt;/div&gt;  &lt;div align="left"&gt;5.2.1 &amp;#20013;&amp;#22269;&amp;#38081;&amp;#36335;&amp;#29289;&amp;#27969;&amp;#34892;&amp;#19994;&amp;#36135;&amp;#36816;&amp;#21457;&amp;#36865;&amp;#37327; 61&lt;/div&gt;  &lt;div align="left"&gt;5.2.2 &amp;#20013;&amp;#22269;&amp;#38081;&amp;#36335;&amp;#29289;&amp;#27969;&amp;#34892;&amp;#19994;&amp;#36135;&amp;#36816;&amp;#21608;&amp;#36716;&amp;#37327; 62&lt;/div&gt;  &lt;div align="left"&gt;5.3 &amp;#20013;&amp;#22269;&amp;#38081;&amp;#36335;&amp;#29289;&amp;#27969;&amp;#34892;&amp;#19994;&amp;#22522;&amp;#30784;&amp;#35774;&amp;#26045;&amp;#21457;&amp;#23637;&amp;#20998;&amp;#26512; 63&lt;/div&gt;  &lt;div align="left"&gt;5.3.1 &amp;#20013;&amp;#22269;&amp;#38081;&amp;#36335;&amp;#29289;&amp;#27969;&amp;#34892;&amp;#19994;&amp;#36335;&amp;#32593;&amp;#24314;&amp;#35774;&amp;#24773;&amp;#20917; 63&lt;/div&gt;  &lt;div align="left"&gt;5.3.2 &amp;#20013;&amp;#22269;&amp;#38081;&amp;#36335;&amp;#29289;&amp;#27969;&amp;#34892;&amp;#19994;&amp;#29289;&amp;#27969;&amp;#37197;&amp;#22871;&amp;#35774;&amp;#26045;&amp;#24314;&amp;#35774;&amp;#24773;&amp;#20917; 67&lt;/div&gt;  &lt;div align="left"&gt;&amp;nbsp;&lt;/div&gt;  &lt;div align="left"&gt;&amp;#31532;&amp;#20845;&amp;#31456; &amp;#20013;&amp;#22269;&amp;#38081;&amp;#36335;&amp;#29289;&amp;#27969;&amp;#34892;&amp;#19994;&amp;#24066;&amp;#22330;&amp;#36816;&amp;#34892;&amp;#20998;&amp;#26512; 74&lt;/div&gt;  &lt;div align="left"&gt;6.1 &amp;#20013;&amp;#22269;&amp;#38081;&amp;#36335;&amp;#29289;&amp;#27969;&amp;#34892;&amp;#19994;&amp;#24066;&amp;#22330;&amp;#20379;&amp;#38656;&amp;#20998;&amp;#26512; 74&lt;/div&gt;  &lt;div align="left"&gt;6.1.1 &amp;#20013;&amp;#22269;&amp;#38081;&amp;#36335;&amp;#29289;&amp;#27969;&amp;#34892;&amp;#19994;&amp;#20379;&amp;#32473;&amp;#20998;&amp;#26512; 74&lt;/div&gt;  &lt;div align="left"&gt;6.1.2 &amp;#20013;&amp;#22269;&amp;#38081;&amp;#36335;&amp;#29289;&amp;#27969;&amp;#34892;&amp;#19994;&amp;#38656;&amp;#27714;&amp;#20998;&amp;#26512; 74&lt;/div&gt;  &lt;div align="left"&gt;6.2 &amp;#20013;&amp;#22269;&amp;#38081;&amp;#36335;&amp;#29289;&amp;#27969;&amp;#34892;&amp;#19994;&amp;#36130;&amp;#21153;&amp;#25351;&amp;#26631;&amp;#24635;&amp;#20307;&amp;#20998;&amp;#26512; 75&lt;/div&gt;  &lt;div align="left"&gt;6.2.1 &amp;#34892;&amp;#19994;&amp;#30408;&amp;#21033;&amp;#33021;&amp;#21147;&amp;#20998;&amp;#26512; 75&lt;/div&gt;  &lt;div align="left"&gt;6.2.2 &amp;#34892;&amp;#19994;&amp;#20607;&amp;#20538;&amp;#33021;&amp;#21147;&amp;#20998;&amp;#26512; 76&lt;/div&gt;  &lt;div align="left"&gt;6.2.3 &amp;#34892;&amp;#19994;&amp;#33829;&amp;#36816;&amp;#33021;&amp;#21147;&amp;#20998;&amp;#26512; 76&lt;/div&gt;  &lt;div align="left"&gt;6.2.4 &amp;#34892;&amp;#19994;&amp;#21457;&amp;#23637;&amp;#33021;&amp;#21147;&amp;#20998;&amp;#26512; 77&lt;/div&gt;  &lt;div align="left"&gt;&amp;nbsp;&lt;/div&gt;  &lt;div align="left"&gt;&amp;#31532;&amp;#19971;&amp;#31456; &amp;#20013;&amp;#22269;&amp;#38081;&amp;#36335;&amp;#29289;&amp;#27969;&amp;#34892;&amp;#19994;&amp;#21306;&amp;#22495;&amp;#24066;&amp;#22330;&amp;#35843;&amp;#30740; 78&lt;/div&gt;  &lt;div align="left"&gt;7.1 &amp;#21326;&amp;#21271;&amp;#22320;&amp;#21306;&amp;#38081;&amp;#36335;&amp;#29289;&amp;#27969;&amp;#34892;&amp;#19994;&amp;#35843;&amp;#30740; 78&lt;/div&gt;  &lt;div align="left"&gt;7.1.1 &amp;#34892;&amp;#19994;&amp;#21457;&amp;#23637;&amp;#29615;&amp;#22659;&amp;#20998;&amp;#26512; 78&lt;/div&gt;  &lt;div align="left"&gt;7.1.2 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7.2 &amp;#21326;&amp;#19996;&amp;#22320;&amp;#21306;&amp;#38081;&amp;#36335;&amp;#29289;&amp;#27969;&amp;#34892;&amp;#19994;&amp;#35843;&amp;#30740; 81&lt;/div&gt;  &lt;div align="left"&gt;7.2.1 &amp;#34892;&amp;#19994;&amp;#21457;&amp;#23637;&amp;#29615;&amp;#22659;&amp;#20998;&amp;#26512; 81&lt;/div&gt;  &lt;div align="left"&gt;7.2.2 &amp;#24066;&amp;#22330;&amp;#35268;&amp;#27169;&amp;#24773;&amp;#20917;&amp;#20998;&amp;#26512; 81&lt;/div&gt;  &lt;div align="left"&gt;7.3 &amp;#21326;&amp;#21335;&amp;#22320;&amp;#21306;&amp;#38081;&amp;#36335;&amp;#29289;&amp;#27969;&amp;#34892;&amp;#19994;&amp;#35843;&amp;#30740; 84&lt;/div&gt;  &lt;div align="left"&gt;7.3.1 &amp;#34892;&amp;#19994;&amp;#21457;&amp;#23637;&amp;#29615;&amp;#22659;&amp;#20998;&amp;#26512; 84&lt;/div&gt;  &lt;div align="left"&gt;7.3.2 &amp;#24066;&amp;#22330;&amp;#35268;&amp;#27169;&amp;#24773;&amp;#20917;&amp;#20998;&amp;#26512; 85&lt;/div&gt;  &lt;div align="left"&gt;7.4 &amp;#21326;&amp;#20013;&amp;#22320;&amp;#21306;&amp;#38081;&amp;#36335;&amp;#29289;&amp;#27969;&amp;#34892;&amp;#19994;&amp;#35843;&amp;#30740; 86&lt;/div&gt;  &lt;div align="left"&gt;7.4.1 &amp;#34892;&amp;#19994;&amp;#21457;&amp;#23637;&amp;#29615;&amp;#22659;&amp;#20998;&amp;#26512; 86&lt;/div&gt;  &lt;div align="left"&gt;7.4.2 &amp;#24066;&amp;#22330;&amp;#35268;&amp;#27169;&amp;#24773;&amp;#20917;&amp;#20998;&amp;#26512; 86&lt;/div&gt;  &lt;div align="left"&gt;7.5 &amp;#19996;&amp;#21271;&amp;#22320;&amp;#21306;&amp;#38081;&amp;#36335;&amp;#29289;&amp;#27969;&amp;#34892;&amp;#19994;&amp;#35843;&amp;#30740; 87&lt;/div&gt;  &lt;div align="left"&gt;7.5.1 &amp;#34892;&amp;#19994;&amp;#21457;&amp;#23637;&amp;#29615;&amp;#22659;&amp;#20998;&amp;#26512; 87&lt;/div&gt;  &lt;div align="left"&gt;7.5.2 &amp;#24066;&amp;#22330;&amp;#35268;&amp;#27169;&amp;#24773;&amp;#20917;&amp;#20998;&amp;#26512; 88&lt;/div&gt;  &lt;div align="left"&gt;7.6 &amp;#35199;&amp;#21335;&amp;#22320;&amp;#21306;&amp;#38081;&amp;#36335;&amp;#29289;&amp;#27969;&amp;#34892;&amp;#19994;&amp;#35843;&amp;#30740; 89&lt;/div&gt;  &lt;div align="left"&gt;7.6.1 &amp;#34892;&amp;#19994;&amp;#21457;&amp;#23637;&amp;#29615;&amp;#22659;&amp;#20998;&amp;#26512; 89&lt;/div&gt;  &lt;div align="left"&gt;7.6.2 &amp;#24066;&amp;#22330;&amp;#35268;&amp;#27169;&amp;#24773;&amp;#20917;&amp;#20998;&amp;#26512; 90&lt;/div&gt;  &lt;div align="left"&gt;7.7 &amp;#35199;&amp;#21271;&amp;#22320;&amp;#21306;&amp;#38081;&amp;#36335;&amp;#29289;&amp;#27969;&amp;#34892;&amp;#19994;&amp;#35843;&amp;#30740; 91&lt;/div&gt;  &lt;div align="left"&gt;7.7.1 &amp;#34892;&amp;#19994;&amp;#21457;&amp;#23637;&amp;#29615;&amp;#22659;&amp;#20998;&amp;#26512; 91&lt;/div&gt;  &lt;div align="left"&gt;7.7.2 &amp;#24066;&amp;#22330;&amp;#35268;&amp;#27169;&amp;#24773;&amp;#20917;&amp;#20998;&amp;#26512; 92&lt;/div&gt;  &lt;div align="left"&gt;&amp;nbsp;&lt;/div&gt;  &lt;div align="left"&gt;&amp;#31532;&amp;#20843;&amp;#31456; &amp;#20013;&amp;#22269;&amp;#38081;&amp;#36335;&amp;#37325;&amp;#28857;&amp;#20135;&amp;#21697;&amp;#29289;&amp;#27969;&amp;#20998;&amp;#26512; 93&lt;/div&gt;  &lt;div align="left"&gt;8.1 &amp;#29028;&amp;#28845;&amp;#38081;&amp;#36335;&amp;#29289;&amp;#27969;&amp;#20998;&amp;#26512; 93&lt;/div&gt;  &lt;div align="left"&gt;8.1.1&amp;#29028;&amp;#28845;&amp;#36816;&amp;#36755;&amp;#29366;&amp;#20917;&amp;#20998;&amp;#26512; 93&lt;/div&gt;  &lt;div align="left"&gt;8.1.2&amp;#38081;&amp;#36335;&amp;#29028;&amp;#28845;&amp;#36816;&amp;#37327;&amp;#20998;&amp;#26512; 93&lt;/div&gt;  &lt;div align="left"&gt;8.2 &amp;#31918;&amp;#39135;&amp;#38081;&amp;#36335;&amp;#29289;&amp;#27969;&amp;#20998;&amp;#26512; 93&lt;/div&gt;  &lt;div align="left"&gt;8.2.1 &amp;#20013;&amp;#22269;&amp;#38081;&amp;#36335;&amp;#31918;&amp;#39135;&amp;#36816;&amp;#36755;&amp;#30340;&amp;#29616;&amp;#29366; 93&lt;/div&gt;  &lt;div align="left"&gt;8.2.2 &amp;#38081;&amp;#36335;&amp;#25955;&amp;#31918;&amp;#36816;&amp;#36755;&amp;#26159;&amp;#20808;&amp;#36827;&amp;#29983;&amp;#20135;&amp;#21147;&amp;#22312;&amp;#31918;&amp;#39135;&amp;#36816;&amp;#36755;&amp;#26041;&amp;#38754;&amp;#30340;&amp;#34920;&amp;#29616; 94&lt;/div&gt;  &lt;div align="left"&gt;8.2.3 &amp;#38081;&amp;#36335;&amp;#31918;&amp;#39135;&amp;#25955;&amp;#36816;&amp;#26159;&amp;#25630;&amp;#22909;&amp;#31918;&amp;#39135;&amp;#36827;&amp;#20986;&amp;#21475;&amp;#30340;&amp;#23458;&amp;#35266;&amp;#35201;&amp;#27714; 95&lt;/div&gt;  &lt;div align="left"&gt;8.2.4 &amp;#23545;&amp;#21457;&amp;#23637;&amp;#38081;&amp;#36335;&amp;#31918;&amp;#39135;&amp;#25955;&amp;#36816;&amp;#30340;&amp;#24314;&amp;#35758; 95&lt;/div&gt;  &lt;div align="left"&gt;8.3 &amp;#20854;&amp;#20182;&amp;#20135;&amp;#21697;&amp;#38081;&amp;#36335;&amp;#29289;&amp;#27969;&amp;#20998;&amp;#26512; 95&lt;/div&gt;  &lt;div align="left"&gt;&amp;nbsp;&lt;/div&gt;  &lt;div align="left"&gt;&amp;#31532;&amp;#20061;&amp;#31456; &amp;#20013;&amp;#22269;&amp;#38081;&amp;#36335;&amp;#29289;&amp;#27969;&amp;#34892;&amp;#19994;&amp;#24066;&amp;#22330;&amp;#31454;&amp;#20105;&amp;#26684;&amp;#23616;&amp;#20998;&amp;#26512; 96&lt;/div&gt;  &lt;div align="left"&gt;9.1 &amp;#20013;&amp;#22269;&amp;#38081;&amp;#36335;&amp;#29289;&amp;#27969;&amp;#34892;&amp;#19994;&amp;#31454;&amp;#20105;&amp;#20116;&amp;#21147;&amp;#20998;&amp;#26512; 96&lt;/div&gt;  &lt;div align="left"&gt;9.1.1&amp;#29616;&amp;#26377;&amp;#20225;&amp;#19994;&amp;#38388;&amp;#31454;&amp;#20105; 96&lt;/div&gt;  &lt;div align="left"&gt;9.1.2&amp;#28508;&amp;#22312;&amp;#36827;&amp;#20837;&amp;#32773;&amp;#20998;&amp;#26512; 96&lt;/div&gt;  &lt;div align="left"&gt;9.1.3&amp;#26367;&amp;#20195;&amp;#21697;&amp;#23041;&amp;#32961;&amp;#20998;&amp;#26512; 97&lt;/div&gt;  &lt;div align="left"&gt;9.1.4&amp;#20379;&amp;#24212;&amp;#21830;&amp;#35758;&amp;#20215;&amp;#33021;&amp;#21147; 98&lt;/div&gt;  &lt;div align="left"&gt;9.1.5&amp;#23458;&amp;#25143;&amp;#35758;&amp;#20215;&amp;#33021;&amp;#21147; 98&lt;/div&gt;  &lt;div align="left"&gt;9.3 &amp;#20013;&amp;#22269;&amp;#38081;&amp;#36335;&amp;#29289;&amp;#27969;&amp;#34892;&amp;#19994;&amp;#31454;&amp;#20105;SWOT&amp;#20998;&amp;#26512; 99&lt;/div&gt;  &lt;div align="left"&gt;9.3.1 &amp;#38081;&amp;#36335;&amp;#29289;&amp;#27969;&amp;#34892;&amp;#19994;&amp;#20248;&amp;#21183;&amp;#20998;&amp;#26512;&amp;#65288;S&amp;#65289; 99&lt;/div&gt;  &lt;div align="left"&gt;9.3.2 &amp;#38081;&amp;#36335;&amp;#29289;&amp;#27969;&amp;#34892;&amp;#19994;&amp;#21155;&amp;#21183;&amp;#20998;&amp;#26512;&amp;#65288;W&amp;#65289; 99&lt;/div&gt;  &lt;div align="left"&gt;9.3.3 &amp;#38081;&amp;#36335;&amp;#29289;&amp;#27969;&amp;#34892;&amp;#19994;&amp;#26426;&amp;#20250;&amp;#20998;&amp;#26512;&amp;#65288;O&amp;#65289; 100&lt;/div&gt;  &lt;div align="left"&gt;9.3.4 &amp;#38081;&amp;#36335;&amp;#29289;&amp;#27969;&amp;#34892;&amp;#19994;&amp;#23041;&amp;#32961;&amp;#20998;&amp;#26512;&amp;#65288;T&amp;#65289; 100&lt;/div&gt;  &lt;div align="left"&gt;9.4 &amp;#20013;&amp;#22269;&amp;#38081;&amp;#36335;&amp;#29289;&amp;#27969;&amp;#34892;&amp;#19994;&amp;#25237;&amp;#36164;&amp;#20860;&amp;#24182;&amp;#37325;&amp;#32452;&amp;#25972;&amp;#21512;&amp;#20998;&amp;#26512; 101&lt;/div&gt;  &lt;div align="left"&gt;9.4.1 &amp;#25237;&amp;#36164;&amp;#20860;&amp;#24182;&amp;#37325;&amp;#32452;&amp;#29616;&amp;#29366; 101&lt;/div&gt;  &lt;div align="left"&gt;9.4.2 &amp;#25237;&amp;#36164;&amp;#20860;&amp;#24182;&amp;#37325;&amp;#32452;&amp;#26696;&amp;#20363; 101&lt;/div&gt;  &lt;div align="left"&gt;&amp;nbsp;&lt;/div&gt;  &lt;div align="left"&gt;&amp;#31532;&amp;#21313;&amp;#31456; &amp;#20013;&amp;#22269;&amp;#38081;&amp;#36335;&amp;#29289;&amp;#27969;&amp;#34892;&amp;#19994;&amp;#39046;&amp;#20808;&amp;#20225;&amp;#19994;&amp;#31454;&amp;#20105;&amp;#21147;&amp;#20998;&amp;#26512; 102&lt;/div&gt;  &lt;div align="left"&gt;10.1 &amp;#20013;&amp;#38081;&amp;#38081;&amp;#40857;&amp;#38598;&amp;#35013;&amp;#31665;&amp;#29289;&amp;#27969;&amp;#32929;&amp;#20221;&amp;#26377;&amp;#38480;&amp;#20844;&amp;#21496;&amp;#31454;&amp;#20105;&amp;#21147;&amp;#20998;&amp;#26512; 102&lt;/div&gt;  &lt;div align="left"&gt;1&amp;#12289;&amp;#20225;&amp;#19994;&amp;#22522;&amp;#26412;&amp;#24773;&amp;#20917; 102&lt;/div&gt;  &lt;div align="left"&gt;2&amp;#12289;&amp;#20225;&amp;#19994;&amp;#31454;&amp;#20105;&amp;#20248;&amp;#21183; 103&lt;/div&gt;  &lt;div align="left"&gt;3&amp;#12289;&amp;#20225;&amp;#19994;&amp;#32463;&amp;#33829;&amp;#29366;&amp;#20917; 104&lt;/div&gt;  &lt;div align="left"&gt;4&amp;#12289;&amp;#20225;&amp;#19994;&amp;#21457;&amp;#23637;&amp;#35268;&amp;#21010; 105&lt;/div&gt;  &lt;div align="left"&gt;10.2 &amp;#24191;&amp;#28145;&amp;#38081;&amp;#36335;&amp;#32929;&amp;#20221;&amp;#26377;&amp;#38480;&amp;#20844;&amp;#21496;&amp;#31454;&amp;#20105;&amp;#21147;&amp;#20998;&amp;#26512; 106&lt;/div&gt;  &lt;div align="left"&gt;1&amp;#12289;&amp;#20225;&amp;#19994;&amp;#22522;&amp;#26412;&amp;#24773;&amp;#20917; 106&lt;/div&gt;  &lt;div align="left"&gt;2&amp;#12289;&amp;#20225;&amp;#19994;&amp;#31454;&amp;#20105;&amp;#20248;&amp;#21183; 108&lt;/div&gt;  &lt;div align="left"&gt;3&amp;#12289;&amp;#20225;&amp;#19994;&amp;#32463;&amp;#33829;&amp;#29366;&amp;#20917; 108&lt;/div&gt;  &lt;div align="left"&gt;4&amp;#12289;&amp;#20225;&amp;#19994;&amp;#21457;&amp;#23637;&amp;#35268;&amp;#21010; 109&lt;/div&gt;  &lt;div align="left"&gt;10.3 &amp;#22823;&amp;#31206;&amp;#38081;&amp;#36335;&amp;#32929;&amp;#20221;&amp;#26377;&amp;#38480;&amp;#20844;&amp;#21496;&amp;#31454;&amp;#20105;&amp;#21147;&amp;#20998;&amp;#26512; 109&lt;/div&gt;  &lt;div align="left"&gt;1&amp;#12289;&amp;#20225;&amp;#19994;&amp;#22522;&amp;#26412;&amp;#24773;&amp;#20917; 109&lt;/div&gt;  &lt;div align="left"&gt;2&amp;#12289;&amp;#20225;&amp;#19994;&amp;#31454;&amp;#20105;&amp;#20248;&amp;#21183; 110&lt;/div&gt;  &lt;div align="left"&gt;3&amp;#12289;&amp;#20225;&amp;#19994;&amp;#32463;&amp;#33829;&amp;#29366;&amp;#20917; 111&lt;/div&gt;  &lt;div align="left"&gt;4&amp;#12289;&amp;#20225;&amp;#19994;&amp;#21457;&amp;#23637;&amp;#35268;&amp;#21010; 113&lt;/div&gt;  &lt;div align="left"&gt;10.4 &amp;#20013;&amp;#38081;&amp;#24555;&amp;#36816;&amp;#32929;&amp;#20221;&amp;#26377;&amp;#38480;&amp;#20844;&amp;#21496;&amp;#31454;&amp;#20105;&amp;#21147;&amp;#20998;&amp;#26512; 114&lt;/div&gt;  &lt;div align="left"&gt;1&amp;#12289;&amp;#20225;&amp;#19994;&amp;#22522;&amp;#26412;&amp;#24773;&amp;#20917; 114&lt;/div&gt;  &lt;div align="left"&gt;2&amp;#12289;&amp;#20225;&amp;#19994;&amp;#31454;&amp;#20105;&amp;#20248;&amp;#21183; 114&lt;/div&gt;  &lt;div align="left"&gt;3&amp;#12289;&amp;#20225;&amp;#19994;&amp;#32463;&amp;#33829;&amp;#29366;&amp;#20917; 114&lt;/div&gt;  &lt;div align="left"&gt;4&amp;#12289;&amp;#20225;&amp;#19994;&amp;#21457;&amp;#23637;&amp;#35268;&amp;#21010; 115&lt;/div&gt;  &lt;div align="left"&gt;10.5 &amp;#20013;&amp;#20648;&amp;#21457;&amp;#23637;&amp;#32929;&amp;#20221;&amp;#26377;&amp;#38480;&amp;#20844;&amp;#21496;&amp;#31454;&amp;#20105;&amp;#21147;&amp;#20998;&amp;#26512; 116&lt;/div&gt;  &lt;div align="left"&gt;1&amp;#12289;&amp;#20225;&amp;#19994;&amp;#22522;&amp;#26412;&amp;#24773;&amp;#20917; 116&lt;/div&gt;  &lt;div align="left"&gt;2&amp;#12289;&amp;#20225;&amp;#19994;&amp;#31454;&amp;#20105;&amp;#20248;&amp;#21183; 116&lt;/div&gt;  &lt;div align="left"&gt;3&amp;#12289;&amp;#20225;&amp;#19994;&amp;#32463;&amp;#33829;&amp;#29366;&amp;#20917; 118&lt;/div&gt;  &lt;div align="left"&gt;4&amp;#12289;&amp;#20225;&amp;#19994;&amp;#21457;&amp;#23637;&amp;#35268;&amp;#21010; 118&lt;/div&gt;  &lt;div align="left"&gt;10.6 &amp;#20013;&amp;#38081;&amp;#29289;&amp;#27969;&amp;#38598;&amp;#22242;&amp;#26377;&amp;#38480;&amp;#20844;&amp;#21496;&amp;#31454;&amp;#20105;&amp;#21147;&amp;#20998;&amp;#26512; 119&lt;/div&gt;  &lt;div align="left"&gt;1&amp;#12289;&amp;#20225;&amp;#19994;&amp;#22522;&amp;#26412;&amp;#24773;&amp;#20917; 119&lt;/div&gt;  &lt;div align="left"&gt;2&amp;#12289;&amp;#20225;&amp;#19994;&amp;#31454;&amp;#20105;&amp;#20248;&amp;#21183; 119&lt;/div&gt;  &lt;div align="left"&gt;3&amp;#12289;&amp;#20225;&amp;#19994;&amp;#32463;&amp;#33829;&amp;#29366;&amp;#20917; 119&lt;/div&gt;  &lt;div align="left"&gt;4&amp;#12289;&amp;#20225;&amp;#19994;&amp;#21457;&amp;#23637;&amp;#35268;&amp;#21010; 120&lt;/div&gt;  &lt;div align="left"&gt;10.7 &amp;#36828;&amp;#25104;&amp;#38598;&amp;#22242;&amp;#26377;&amp;#38480;&amp;#20844;&amp;#21496;&amp;#31454;&amp;#20105;&amp;#21147;&amp;#20998;&amp;#26512; 120&lt;/div&gt;  &lt;div align="left"&gt;1&amp;#12289;&amp;#20225;&amp;#19994;&amp;#22522;&amp;#26412;&amp;#24773;&amp;#20917; 120&lt;/div&gt;  &lt;div align="left"&gt;2&amp;#12289;&amp;#20225;&amp;#19994;&amp;#31454;&amp;#20105;&amp;#20248;&amp;#21183; 120&lt;/div&gt;  &lt;div align="left"&gt;3&amp;#12289;&amp;#20225;&amp;#19994;&amp;#32463;&amp;#33829;&amp;#29366;&amp;#20917; 121&lt;/div&gt;  &lt;div align="left"&gt;4&amp;#12289;&amp;#20225;&amp;#19994;&amp;#21457;&amp;#23637;&amp;#35268;&amp;#21010; 121&lt;/div&gt;  &lt;div align="left"&gt;10.8 &amp;#20140;&amp;#38081;&amp;#29289;&amp;#27969;&amp;#26377;&amp;#38480;&amp;#20844;&amp;#21496;&amp;#31454;&amp;#20105;&amp;#21147;&amp;#20998;&amp;#26512; 121&lt;/div&gt;  &lt;div align="left"&gt;1&amp;#12289;&amp;#20225;&amp;#19994;&amp;#22522;&amp;#26412;&amp;#24773;&amp;#20917; 121&lt;/div&gt;  &lt;div align="left"&gt;2&amp;#12289;&amp;#20225;&amp;#19994;&amp;#31454;&amp;#20105;&amp;#20248;&amp;#21183; 122&lt;/div&gt;  &lt;div align="left"&gt;3&amp;#12289;&amp;#20225;&amp;#19994;&amp;#32463;&amp;#33829;&amp;#29366;&amp;#20917; 122&lt;/div&gt;  &lt;div align="left"&gt;4&amp;#12289;&amp;#20225;&amp;#19994;&amp;#21457;&amp;#23637;&amp;#35268;&amp;#21010; 123&lt;/div&gt;  &lt;div align="left"&gt;10.9 &amp;#20013;&amp;#38081;&amp;#32852;&amp;#21512;&amp;#29289;&amp;#27969;&amp;#32929;&amp;#20221;&amp;#26377;&amp;#38480;&amp;#20844;&amp;#21496;&amp;#31454;&amp;#20105;&amp;#21147;&amp;#20998;&amp;#26512; 123&lt;/div&gt;  &lt;div align="left"&gt;1&amp;#12289;&amp;#20225;&amp;#19994;&amp;#22522;&amp;#26412;&amp;#24773;&amp;#20917; 123&lt;/div&gt;  &lt;div align="left"&gt;2&amp;#12289;&amp;#20225;&amp;#19994;&amp;#31454;&amp;#20105;&amp;#20248;&amp;#21183; 123&lt;/div&gt;  &lt;div align="left"&gt;3&amp;#12289;&amp;#20225;&amp;#19994;&amp;#32463;&amp;#33829;&amp;#29366;&amp;#20917; 123&lt;/div&gt;  &lt;div align="left"&gt;4&amp;#12289;&amp;#20225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/div&gt;  &lt;div align="left"&gt;&amp;nbsp;&lt;/div&gt;  &lt;div align="left"&gt;&amp;#31532;&amp;#21313;&amp;#19968;&amp;#31456; &amp;#20013;&amp;#22269;&amp;#38081;&amp;#36335;&amp;#29289;&amp;#27969;&amp;#34892;&amp;#19994;&amp;#21457;&amp;#23637;&amp;#36235;&amp;#21183;&amp;#19982;&amp;#21069;&amp;#26223;&amp;#20998;&amp;#26512; 125&lt;/div&gt;  &lt;div align="left"&gt;11.1 &amp;#20013;&amp;#22269;&amp;#38081;&amp;#36335;&amp;#29289;&amp;#27969;&amp;#24066;&amp;#22330;&amp;#36235;&amp;#21183;&amp;#39044;&amp;#27979; 125&lt;/div&gt;  &lt;div align="left"&gt;11.1.1 &amp;#38081;&amp;#36335;&amp;#29289;&amp;#27969;&amp;#24066;&amp;#22330;&amp;#21457;&amp;#23637;&amp;#28508;&amp;#21147; 125&lt;/div&gt;  &lt;div align="left"&gt;11.1.2 &amp;#38081;&amp;#36335;&amp;#29289;&amp;#27969;&amp;#32454;&amp;#20998;&amp;#34892;&amp;#19994;&amp;#36235;&amp;#21183;&amp;#39044;&amp;#27979;&amp;#20998;&amp;#26512; 125&lt;/div&gt;  &lt;div align="left"&gt;11.2 &amp;#20013;&amp;#22269;&amp;#38081;&amp;#36335;&amp;#29289;&amp;#27969;&amp;#24066;&amp;#22330;&amp;#21457;&amp;#23637;&amp;#36235;&amp;#21183;&amp;#39044;&amp;#27979; 125&lt;/div&gt;  &lt;div align="left"&gt;11.2.1 &amp;#38081;&amp;#36335;&amp;#29289;&amp;#27969;&amp;#34892;&amp;#19994;&amp;#21457;&amp;#23637;&amp;#36235;&amp;#21183; 125&lt;/div&gt;  &lt;div align="left"&gt;11.2.2 &amp;#38081;&amp;#36335;&amp;#29289;&amp;#27969;&amp;#34892;&amp;#19994;&amp;#24212;&amp;#29992;&amp;#36235;&amp;#21183;&amp;#39044;&amp;#27979; 125&lt;/div&gt;  &lt;div align="left"&gt;11.3 &amp;#20013;&amp;#22269;&amp;#38081;&amp;#36335;&amp;#29289;&amp;#27969;&amp;#34892;&amp;#19994;&amp;#20379;&amp;#38656;&amp;#39044;&amp;#27979; 128&lt;/div&gt;  &lt;div align="left"&gt;11.3.1 &amp;#20013;&amp;#22269;&amp;#38081;&amp;#36335;&amp;#29289;&amp;#27969;&amp;#34892;&amp;#19994;&amp;#20379;&amp;#32473;&amp;#39044;&amp;#27979; 128&lt;/div&gt;  &lt;div align="left"&gt;11.3.2 &amp;#20013;&amp;#22269;&amp;#38081;&amp;#36335;&amp;#29289;&amp;#27969;&amp;#34892;&amp;#19994;&amp;#38656;&amp;#27714;&amp;#39044;&amp;#27979; 128&lt;/div&gt;  &lt;div align="left"&gt;&amp;nbsp;&lt;/div&gt;  &lt;div align="left"&gt;&amp;#31532;&amp;#21313;&amp;#20108;&amp;#31456; &amp;#20013;&amp;#22269;&amp;#38081;&amp;#36335;&amp;#29289;&amp;#27969;&amp;#34892;&amp;#19994;&amp;#24066;&amp;#22330;&amp;#21457;&amp;#23637;&amp;#26426;&amp;#36935; 130&lt;/div&gt;  &lt;div align="left"&gt;12.1 &amp;#38081;&amp;#36335;&amp;#29289;&amp;#27969;&amp;#34892;&amp;#19994;&amp;#30456;&amp;#20851;&amp;ldquo;&amp;#21313;&amp;#19977;&amp;#20116;&amp;rdquo;&amp;#35268;&amp;#21010;&amp;#30740;&amp;#31350; 130&lt;/div&gt;  &lt;div align="left"&gt;12.1.1 &amp;ldquo;&amp;#21313;&amp;#20108;&amp;#20116;&amp;rdquo;&amp;#34892;&amp;#19994;&amp;#21457;&amp;#23637;&amp;#22238;&amp;#39038; 130&lt;/div&gt;  &lt;div align="left"&gt;12.1.2 &amp;ldquo;&amp;#21313;&amp;#19977;&amp;#20116;&amp;rdquo;&amp;#35268;&amp;#21010;&amp;#20027;&amp;#35201;&amp;#30446;&amp;#26631; 131&lt;/div&gt;  &lt;div align="left"&gt;12.1.3 &amp;ldquo;&amp;#21313;&amp;#19977;&amp;#20116;&amp;rdquo;&amp;#35268;&amp;#21010;&amp;#28909;&amp;#28857;&amp;#30740;&amp;#31350; 133&lt;/div&gt;  &lt;div align="left"&gt;12.1.4 &amp;ldquo;&amp;#21313;&amp;#19977;&amp;#20116;&amp;rdquo;&amp;#35268;&amp;#21010;&amp;#19979;&amp;#34892;&amp;#19994;&amp;#26426;&amp;#36935;&amp;#20998;&amp;#26512; 134&lt;/div&gt;  &lt;div align="left"&gt;12.2 &amp;ldquo;&amp;#19968;&amp;#24102;&amp;#19968;&amp;#36335;&amp;rdquo;&amp;#25112;&amp;#30053;&amp;#19979;&amp;#34892;&amp;#19994;&amp;#21457;&amp;#23637;&amp;#26426;&amp;#36935; 135&lt;/div&gt;  &lt;div align="left"&gt;12.2.1 &amp;ldquo;&amp;#19968;&amp;#24102;&amp;#19968;&amp;#36335;&amp;rdquo;&amp;#25112;&amp;#30053;&amp;#22522;&amp;#26412;&amp;#27010;&amp;#20917; 135&lt;/div&gt;  &lt;div align="left"&gt;12.2.2 &amp;ldquo;&amp;#19968;&amp;#24102;&amp;#19968;&amp;#36335;&amp;rdquo;&amp;#25112;&amp;#30053;&amp;#23454;&amp;#26045;&amp;#36827;&amp;#24230; 135&lt;/div&gt;  &lt;div align="left"&gt;12.2.3 &amp;ldquo;&amp;#19968;&amp;#24102;&amp;#19968;&amp;#36335;&amp;rdquo;&amp;#25112;&amp;#30053;&amp;#39044;&amp;#26399;&amp;#30446;&amp;#26631; 140&lt;/div&gt;  &lt;div align="left"&gt;12.2.4&amp;ldquo;&amp;#19968;&amp;#24102;&amp;#19968;&amp;#36335;&amp;rdquo;&amp;#25112;&amp;#30053;&amp;#19979;&amp;#34892;&amp;#19994;&amp;#26426;&amp;#36935;&amp;#20998;&amp;#26512; 145&lt;/div&gt;  &lt;div align="left"&gt;12.3 &amp;ldquo;&amp;#20114;&amp;#32852;&amp;#32593;+&amp;rdquo;&amp;#25112;&amp;#30053;&amp;#19979;&amp;#34892;&amp;#19994;&amp;#21457;&amp;#23637;&amp;#26426;&amp;#36935; 146&lt;/div&gt;  &lt;div align="left"&gt;12.3.1 &amp;ldquo;&amp;#20114;&amp;#32852;&amp;#32593;+&amp;rdquo;&amp;#25112;&amp;#30053;&amp;#22522;&amp;#26412;&amp;#23450;&amp;#20041;&amp;#27010;&amp;#24565; 146&lt;/div&gt;  &lt;div align="left"&gt;12.3.2 &amp;ldquo;&amp;#20114;&amp;#32852;&amp;#32593;+&amp;rdquo;&amp;#25112;&amp;#30053;&amp;#21457;&amp;#23637;&amp;#30446;&amp;#26631;&amp;#20998;&amp;#26512; 146&lt;/div&gt;  &lt;div align="left"&gt;12.3.3 &amp;ldquo;&amp;#20114;&amp;#32852;&amp;#32593;+&amp;rdquo;&amp;#25112;&amp;#30053;&amp;#34892;&amp;#19994;&amp;#24212;&amp;#29992;&amp;#39046;&amp;#22495; 147&lt;/div&gt;  &lt;div align="left"&gt;12.3.4&amp;ldquo;&amp;#20114;&amp;#32852;&amp;#32593;+&amp;rdquo;&amp;#25112;&amp;#30053;&amp;#19979;&amp;#34892;&amp;#19994;&amp;#26426;&amp;#36935;&amp;#20998;&amp;#26512; 149&lt;/div&gt;  &lt;div align="left"&gt;&amp;nbsp;&lt;/div&gt;  &lt;div align="left"&gt;&amp;#31532;&amp;#21313;&amp;#19977;&amp;#31456; &amp;#20013;&amp;#22269;&amp;#38081;&amp;#36335;&amp;#29289;&amp;#27969;&amp;#34892;&amp;#19994;&amp;#21069;&amp;#26223;&amp;#35843;&amp;#30740; 151&lt;/div&gt;  &lt;div align="left"&gt;13.1 &amp;#38081;&amp;#36335;&amp;#29289;&amp;#27969;&amp;#34892;&amp;#19994;&amp;#25237;&amp;#36164;&amp;#29305;&amp;#24615;&amp;#20998;&amp;#26512; 151&lt;/div&gt;  &lt;div align="left"&gt;13.1.1 &amp;#38081;&amp;#36335;&amp;#29289;&amp;#27969;&amp;#34892;&amp;#19994;&amp;#30408;&amp;#21033;&amp;#27169;&amp;#24335;&amp;#20998;&amp;#26512; 151&lt;/div&gt;  &lt;div align="left"&gt;13.1.2 &amp;#38081;&amp;#36335;&amp;#29289;&amp;#27969;&amp;#34892;&amp;#19994;&amp;#30408;&amp;#21033;&amp;#22240;&amp;#32032;&amp;#20998;&amp;#26512; 151&lt;/div&gt;  &lt;div align="left"&gt;13.2 &amp;#38081;&amp;#36335;&amp;#29289;&amp;#27969;&amp;#34892;&amp;#19994;&amp;#25237;&amp;#36164;&amp;#26426;&amp;#20250;&amp;#20998;&amp;#26512; 151&lt;/div&gt;  &lt;div align="left"&gt;13.2.1 &amp;#32454;&amp;#20998;&amp;#24066;&amp;#22330;&amp;#25237;&amp;#36164;&amp;#26426;&amp;#20250; 151&lt;/div&gt;  &lt;div align="left"&gt;13.2.2 &amp;#37325;&amp;#28857;&amp;#21306;&amp;#22495;&amp;#25237;&amp;#36164;&amp;#26426;&amp;#20250; 152&lt;/div&gt;  &lt;div align="left"&gt;13.3 &amp;#38081;&amp;#36335;&amp;#29289;&amp;#27969;&amp;#34892;&amp;#19994;&amp;#25237;&amp;#36164;&amp;#21069;&amp;#26223;&amp;#20998;&amp;#26512; 152&lt;/div&gt;  &lt;div align="left"&gt;13.3.1&amp;#34892;&amp;#19994;&amp;#25919;&amp;#31574;&amp;#39118;&amp;#38505; 152&lt;/div&gt;  &lt;div align="left"&gt;13.3.2 &amp;#23439;&amp;#35266;&amp;#32463;&amp;#27982;&amp;#39118;&amp;#38505; 152&lt;/div&gt;  &lt;div align="left"&gt;13.3.3 &amp;#36816;&amp;#20215;&amp;#35843;&amp;#25972;&amp;#39118;&amp;#38505; 152&lt;/div&gt;  &lt;div align="left"&gt;13.3.4 &amp;#23433;&amp;#20840;&amp;#39118;&amp;#38505; 152&lt;/div&gt;  &lt;div align="left"&gt;13.3.5 &amp;#20135;&amp;#21697;&amp;#32467;&amp;#26500;&amp;#39118;&amp;#38505; 152&lt;/div&gt;  &lt;div align="left"&gt;13.3.6 &amp;#33258;&amp;#28982;&amp;#28798;&amp;#23475;&amp;#39118;&amp;#38505; 153&lt;/div&gt;  &lt;div align="left"&gt;&amp;nbsp;&lt;/div&gt;  &lt;div align="left"&gt;&amp;#31532;&amp;#21313;&amp;#22235;&amp;#31456; &amp;#20135;&amp;#19994;&amp;#30740;&amp;#31350;&amp;#20013;&amp;#24515;&amp;#30740;&amp;#31350;&amp;#32467;&amp;#35770;&amp;#21450;&amp;#24314;&amp;#35758; 162&lt;/div&gt;  &lt;div align="left"&gt;15.1 &amp;#30740;&amp;#31350;&amp;#32467;&amp;#35770; 162&lt;/div&gt;  &lt;div align="left"&gt;15.2 &amp;#24314;&amp;#35758; 162&lt;/div&gt;  &lt;div align="left"&gt;15.2.1 &amp;#34892;&amp;#19994;&amp;#25237;&amp;#36164;&amp;#31574;&amp;#30053;&amp;#24314;&amp;#35758; 162&lt;/div&gt;  &lt;div align="left"&gt;15.2.2 &amp;#34892;&amp;#19994;&amp;#25237;&amp;#36164;&amp;#26041;&amp;#21521;&amp;#24314;&amp;#35758; 162&lt;/div&gt;  &lt;div align="left"&gt;15.2.3 &amp;#34892;&amp;#19994;&amp;#25237;&amp;#36164;&amp;#26041;&amp;#24335;&amp;#24314;&amp;#35758; 16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39.html"&gt;http://www.cction.com/report/202308/39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